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Záverečný účet Obc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aškovc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/>
        <w:drawing>
          <wp:inline distT="0" distB="0" distL="0" distR="0">
            <wp:extent cx="1020445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redkladá :  František Bazár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acoval:   Macková A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aškovciach dňa 15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 vyvesený na úradnej tabuli dňa 31.5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Z dňa 15.6.2016, uznesením č. 10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 za rok 201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15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 rozpočtového hospodárenia za rok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Tvorba a použitie prostriedkov peňažných fondov (rezervného fondu) a sociálneho fond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spodárenie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odnikateľská činnosť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15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. Rozpočet obce na rok 2015 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15.</w:t>
      </w:r>
    </w:p>
    <w:p>
      <w:pPr>
        <w:pStyle w:val="Normal"/>
        <w:jc w:val="both"/>
        <w:rPr/>
      </w:pPr>
      <w:r>
        <w:rPr/>
        <w:t>Obec zostavila rozpočet podľa ustanovenia § 10 odsek 7) zákona č.583/2004 Z.z. o rozpočtových pravidlách územnej samosprávy a o zmene a doplnení niektorých zákonov v znení neskorších predpisov. Rozpočet obce na rok 2015 bol zostavený ako vyrovnaný</w:t>
      </w:r>
      <w:r>
        <w:rPr>
          <w:color w:val="FF0000"/>
        </w:rPr>
        <w:t xml:space="preserve">. </w:t>
      </w:r>
      <w:r>
        <w:rPr/>
        <w:t>Bežný rozpočet bol zostavený ako prebytkový  a  kapitálový   rozpočet ako schodkov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15. </w:t>
      </w:r>
    </w:p>
    <w:p>
      <w:pPr>
        <w:pStyle w:val="Normal"/>
        <w:jc w:val="both"/>
        <w:rPr/>
      </w:pPr>
      <w:r>
        <w:rPr/>
        <w:t>Rozpočet obce bol schválený obecným zastupiteľstvom dňa 13.12.2014 uznesením č. 1/2014.</w:t>
      </w:r>
    </w:p>
    <w:p>
      <w:pPr>
        <w:pStyle w:val="Normal"/>
        <w:jc w:val="both"/>
        <w:rPr/>
      </w:pPr>
      <w:r>
        <w:rPr/>
        <w:t>Rozpočet bol zmenený štyrikrát:</w:t>
      </w:r>
    </w:p>
    <w:p>
      <w:pPr>
        <w:pStyle w:val="Normal"/>
        <w:numPr>
          <w:ilvl w:val="0"/>
          <w:numId w:val="4"/>
        </w:numPr>
        <w:spacing w:lineRule="auto" w:line="271" w:before="0" w:after="1"/>
        <w:jc w:val="both"/>
        <w:rPr/>
      </w:pPr>
      <w:r>
        <w:rPr/>
        <w:t>prvá  zmena  schválená dňa 27.6.2015 uznesením č.5/2015</w:t>
      </w:r>
    </w:p>
    <w:p>
      <w:pPr>
        <w:pStyle w:val="Normal"/>
        <w:numPr>
          <w:ilvl w:val="0"/>
          <w:numId w:val="4"/>
        </w:numPr>
        <w:spacing w:lineRule="auto" w:line="271" w:before="0" w:after="1"/>
        <w:jc w:val="both"/>
        <w:rPr/>
      </w:pPr>
      <w:r>
        <w:rPr/>
        <w:t>druhá zmena schválená dňa 20.9.2015 uznesením č. 6/2015</w:t>
      </w:r>
    </w:p>
    <w:p>
      <w:pPr>
        <w:pStyle w:val="Normal"/>
        <w:numPr>
          <w:ilvl w:val="0"/>
          <w:numId w:val="4"/>
        </w:numPr>
        <w:spacing w:lineRule="auto" w:line="271" w:before="0" w:after="1"/>
        <w:jc w:val="both"/>
        <w:rPr/>
      </w:pPr>
      <w:r>
        <w:rPr/>
        <w:t xml:space="preserve">tretia zmena  schválená dňa 20.11.2015 uznesením č. 7/2015 </w:t>
      </w:r>
    </w:p>
    <w:p>
      <w:pPr>
        <w:pStyle w:val="Normal"/>
        <w:numPr>
          <w:ilvl w:val="0"/>
          <w:numId w:val="4"/>
        </w:numPr>
        <w:spacing w:lineRule="auto" w:line="268" w:before="0" w:after="5"/>
        <w:jc w:val="both"/>
        <w:rPr/>
      </w:pPr>
      <w:r>
        <w:rPr/>
        <w:t>štvrtá zmena schválená dňa 22.12.2015 uznesením č.8/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15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tbl>
      <w:tblPr>
        <w:tblW w:w="757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1843"/>
        <w:gridCol w:w="184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/>
              </w:rPr>
              <w:t xml:space="preserve">rozpočet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 poslednej zmen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 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81 713,2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0 6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80 809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2 7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354 654,47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6 249,73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Príjmy RO s právnou subjekt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3 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579 840,24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4 369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49 040,05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417 800,19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5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12 90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color w:val="FF0000"/>
              </w:rPr>
            </w:pPr>
            <w:r>
              <w:rPr>
                <w:color w:val="FF0000"/>
              </w:rPr>
              <w:t>Výdavky RO s právnou subjekivit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et  ob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872,9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2. Rozbor plnenia príjmov za rok 2015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713,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 570,4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 rozpočtovaných celkových príjmov 581 713,20 EUR bol skutočný príjem k 31.12.2015 v sume 540 571,44 EUR, čo predstavuje 92,93 % plnen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>Bežné príjm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809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 902,6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180 809,00 EUR bol skutočný príjem k 31.12.2015 v sume .196 902,62 EUR, čo predstavuje  108,90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daňové príjmy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 204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 088,3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 951,3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 97674,00EUR z výnosu dane z príjmov boli k 31.12.2015 poukázané finančné prostriedky zo ŠR v sume 111 671,13 EUR, čo predstavuje plnenie na 114,33 %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 xml:space="preserve">Z rozpočtovaných 6 500,00 EUR bol skutočný príjem k 31.12.2015 v sume 6 685,81 EUR, čo je 102,86 % plnenie. Príjmy dane z pozemkov boli v sume 5 349,75 EUR, dane zo stavieb boli v sume 1336,06EU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</w:t>
      </w:r>
    </w:p>
    <w:p>
      <w:pPr>
        <w:pStyle w:val="Normal"/>
        <w:rPr/>
      </w:pPr>
      <w:r>
        <w:rPr/>
        <w:t>Z rozpočtovaných príjmov 280,00 EUR bolo plnenie 408,00UR čo predstavuje 145,71%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aň za užívanie verejného priestranstva</w:t>
      </w:r>
    </w:p>
    <w:p>
      <w:pPr>
        <w:pStyle w:val="Normal"/>
        <w:jc w:val="both"/>
        <w:rPr/>
      </w:pPr>
      <w:r>
        <w:rPr/>
        <w:t xml:space="preserve">Z rozpočtovaných príjmov 150,00 EUR bolo plnenie 165,00EUR čo predstavuje 110,00%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platok za komunálny odpad a drobný stavebný odpad</w:t>
      </w:r>
    </w:p>
    <w:p>
      <w:pPr>
        <w:pStyle w:val="Normal"/>
        <w:jc w:val="both"/>
        <w:rPr/>
      </w:pPr>
      <w:r>
        <w:rPr/>
        <w:t>Z rozpočtovaných príjmov 2 600,00EUR bolo plnenie 2 158,39 EUR  83,02%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16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 977,3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92</w:t>
            </w:r>
          </w:p>
        </w:tc>
      </w:tr>
    </w:tbl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19 160,00 EUR bol skutočný príjem k 31.12.2015 v sume 22 977,35 EUR, čo je 119,92. % plnenie. Uvedený príjem predstavuje príjem z prenajatých pozemkov v sume 100,00 EUR a príjem z prenajatých budov, priestorov a objektov techniky náradia v sume 19 576,12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400,00 EUR bol skutočný príjem k 31.12.2015 v sume 493,00 EUR, čo je 100,61 % plnenie. </w:t>
      </w:r>
    </w:p>
    <w:p>
      <w:pPr>
        <w:pStyle w:val="Normal"/>
        <w:jc w:val="both"/>
        <w:rPr/>
      </w:pPr>
      <w:r>
        <w:rPr/>
        <w:t>Poplatky za predaj výrobkov a služieb boli vo výške 554,03 EUR, poplatky za školné v MŠ vo výške 464,00 EUR, Poplatky za stravné v celkovej sume 17 90,48 EU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 xml:space="preserve">iné nedaň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689,16 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,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 rozpočtovaných iných nedaňových príjmov 310,00 EUR, bol skutočný príjem vo výške 689,16. EUR, čo predstavuje 222,31.% plnenie. </w:t>
      </w:r>
    </w:p>
    <w:p>
      <w:pPr>
        <w:pStyle w:val="Normal"/>
        <w:jc w:val="both"/>
        <w:rPr>
          <w:b/>
          <w:b/>
          <w:u w:val="single"/>
        </w:rPr>
      </w:pPr>
      <w:r>
        <w:rPr/>
        <w:t>Medzi iné nedaňové príjmy boli rozpočtované príjmy z dobropisov a z vrati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granty a transfer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 rozpočtovaných grantov a transferov 54 135,00 EUR bol skutočný príjem vo výške 52 126,78 EUR, čo predstavuje 96,63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5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kytovateľ dotá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 soc.vecí a rodiny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 150,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ácia nezamestnanýc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nisterstvo školstv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862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 MŠ Baškovc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 soc.vecí a rodiny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,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i v hmotnej núdzi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rad práce soc.vecí a rodiny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itný príjemca rod.prídavk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Vnú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4,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ferendum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t>Granty a transfery boli účelovo učené a boli použité v súlade s ich účelom, viď bod 11b).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color w:val="FF0000"/>
        </w:rPr>
      </w:pPr>
      <w:r>
        <w:rPr>
          <w:b/>
          <w:color w:val="FF0000"/>
        </w:rPr>
        <w:t xml:space="preserve">Kapitálové príjmy: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plne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 654,4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 486,7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príjmov 354 644,47 EUR bol skutočný príjem k 31.12.2015 v sume 285 486,79 EUR, čo predstavuje  80,50% plnenie. </w:t>
      </w:r>
    </w:p>
    <w:p>
      <w:pPr>
        <w:pStyle w:val="Normal"/>
        <w:jc w:val="both"/>
        <w:rPr/>
      </w:pPr>
      <w:r>
        <w:rPr/>
        <w:t xml:space="preserve">Z toho najvýraznejšou položkou je príjem dotácie protipovodňové opatrenia – Regulácia potoka Černina v ob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3. Rozbor čerpania výdavkov za rok 2015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 740,2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 749,1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výdavkov 579 740,24 EUR bolo skutočne čerpané  k 31.12.2015 v sume 538 749,12 EUR, čo predstavuje  92,93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  <w:color w:val="FF0000"/>
        </w:rPr>
      </w:pPr>
      <w:r>
        <w:rPr>
          <w:b/>
          <w:color w:val="FF0000"/>
        </w:rPr>
        <w:t xml:space="preserve">Bežné výdavky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 040,0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 073,4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              </w:t>
            </w:r>
            <w:r>
              <w:rPr>
                <w:b/>
              </w:rPr>
              <w:t>110,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bežných výdavkov 149 040,05 EUR bolo skutočne čerpané  k 31.12.2015 v sume 164 073,49 EUR, čo predstavuje  110,87% čerpanie. </w:t>
      </w:r>
    </w:p>
    <w:p>
      <w:pPr>
        <w:pStyle w:val="Normal"/>
        <w:jc w:val="both"/>
        <w:rPr/>
      </w:pPr>
      <w:r>
        <w:rPr/>
        <w:t>Čerpanie jednotlivých rozpočtových položiek bežného rozpočtu je vo výkaze FIN 1-12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bežného rozpočtu patrí: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Mzdy, platy, služobné príjmy a ostatné osobné vyrovnania</w:t>
      </w:r>
    </w:p>
    <w:p>
      <w:pPr>
        <w:pStyle w:val="Normal"/>
        <w:jc w:val="both"/>
        <w:rPr/>
      </w:pPr>
      <w:r>
        <w:rPr/>
        <w:t>Z rozpočtovaných 78 245,00 EUR bolo skutočné čerpanie k 31.12.2015 v sume 87 465,35 EUR, čo je 111,78 % čerpanie. Patria sem mzdové prostriedky pracovníkov OcÚ, Základnej školy, Materskej školy, Školskej jedálne, pracovníkov AČ.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Poistné a príspevok do poisťovní</w:t>
      </w:r>
    </w:p>
    <w:p>
      <w:pPr>
        <w:pStyle w:val="Normal"/>
        <w:jc w:val="both"/>
        <w:rPr/>
      </w:pPr>
      <w:r>
        <w:rPr/>
        <w:t xml:space="preserve">Z rozpočtovaných  28 020,05 EUR bolo skutočne čerpané k 31.12.2015 v sume 31965,74 EUR, čo je 114,0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/>
      </w:pPr>
      <w:r>
        <w:rPr>
          <w:b/>
        </w:rPr>
        <w:t>Tovary a služby</w:t>
      </w:r>
    </w:p>
    <w:p>
      <w:pPr>
        <w:pStyle w:val="Normal"/>
        <w:jc w:val="both"/>
        <w:rPr/>
      </w:pPr>
      <w:r>
        <w:rPr/>
        <w:t>Z rozpočtovaných 31 624,00 EUR bolo skutočne čerpané k 31.12.2015 v sume 34 784,00 EUR, čo je 109,99 % čerpanie. Ide o prevádzkové výdavky všetkých stredísk OcÚ, ako sú cestovné náhrady, energie, materiál, dopravné, rutinná a štandardná údržba, nájomné za nájom a ostatné tovary a služby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Bežné transfery</w:t>
      </w:r>
    </w:p>
    <w:p>
      <w:pPr>
        <w:pStyle w:val="Normal"/>
        <w:jc w:val="both"/>
        <w:rPr/>
      </w:pPr>
      <w:r>
        <w:rPr/>
        <w:t>Z rozpočtovaných 8 951,00 EUR bolo skutočne čerpané k 31.12.2015 v sume 8 408,97 EUR, čo predstavuje 93,94 % čerpa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Splácanie úrokov a ostatné platby súvisiace s úvermi, pôžičkami a návratnými     finančnými výpomocami</w:t>
      </w:r>
    </w:p>
    <w:p>
      <w:pPr>
        <w:pStyle w:val="Normal"/>
        <w:jc w:val="both"/>
        <w:rPr/>
      </w:pPr>
      <w:r>
        <w:rPr/>
        <w:t xml:space="preserve">Z rozpočtovaných  2 200,00 EUR bolo skutočne vyčerpané k 31.12.2015 v sume 1 449,43 .EUR, čo predstavuje  65,88 % čerpa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>b Kapitálové výdavky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 800,1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 675,6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              </w:t>
            </w:r>
            <w:r>
              <w:rPr/>
              <w:t>88,48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kapitálových výdavkov 417 800,19 EUR bolo skutočne čerpané  k 31.12.2015 v sume 369 675,63 EUR, čo predstavuje  88,48 % čerpanie. </w:t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edzi významné položky kapitálového rozpočtu patrí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gulácia potoka Černina v intraviláne obce Baškovce v celkovej sume 329 004,63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ýdavky na kamerový systém v celkovej sume 5 000,00EU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latený preddavok na verejné osvetlenie v celkovej sume 28 327,02EUR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3) Výdavkové finančné operácie 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323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počet na rok 20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 čerpani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900,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,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7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finančných  výdavkov 12 900,00 EUR bolo skutočne čerpané  k 31.12.2015 v sume 5000,00EUR, čo predstavuje  38,75% čerpanie. </w:t>
      </w:r>
    </w:p>
    <w:p>
      <w:pPr>
        <w:pStyle w:val="Normal"/>
        <w:jc w:val="both"/>
        <w:rPr/>
      </w:pPr>
      <w:r>
        <w:rPr/>
        <w:t>Čerpanie jednotlivých rozpočtových položiek v oblasti finančných operácií je vo výkaze FIN1-12.</w:t>
      </w:r>
    </w:p>
    <w:p>
      <w:pPr>
        <w:pStyle w:val="Normal"/>
        <w:jc w:val="both"/>
        <w:rPr/>
      </w:pPr>
      <w:r>
        <w:rPr/>
        <w:t>Z rozpočtovaných 12 900,00 EUR na splácanie istiny z prijatých úverov a z leasingu bolo skutočné čerpanie k 31.12.2015 v sume 5000,00 EUR, čo predstavuje 38,75 %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4) Výdavky rozpočtových organizácií s právnou subjektivitou:</w:t>
      </w:r>
    </w:p>
    <w:p>
      <w:pPr>
        <w:pStyle w:val="Normal"/>
        <w:jc w:val="both"/>
        <w:rPr/>
      </w:pPr>
      <w:r>
        <w:rPr/>
        <w:t>Obec nemá rozpočtovú organizáciu.</w:t>
      </w:r>
    </w:p>
    <w:p>
      <w:pPr>
        <w:pStyle w:val="Normal"/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/>
        <w:tab/>
      </w:r>
      <w:r>
        <w:rPr>
          <w:b/>
          <w:color w:val="0000FF"/>
          <w:sz w:val="28"/>
          <w:szCs w:val="28"/>
        </w:rPr>
        <w:t>4. Výsledok rozpočtového hospodárenia za rok 2015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686"/>
      </w:tblGrid>
      <w:tr>
        <w:trPr>
          <w:trHeight w:val="300" w:hRule="atLeast"/>
        </w:trPr>
        <w:tc>
          <w:tcPr>
            <w:tcW w:w="5670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Hospodárenie obce</w:t>
            </w:r>
          </w:p>
        </w:tc>
        <w:tc>
          <w:tcPr>
            <w:tcW w:w="3686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15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 902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96 902,6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 073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164 073,4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 829,1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 486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285 486,7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 675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369675,63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84 188,84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1 359,71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Vylúčenie z prebytku 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3686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51 359,71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8 181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vky z finančných operácií</w:t>
            </w:r>
          </w:p>
        </w:tc>
        <w:tc>
          <w:tcPr>
            <w:tcW w:w="3686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 000,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181,09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caps/>
              </w:rPr>
            </w:pPr>
            <w:r>
              <w:rPr>
                <w:caps/>
              </w:rPr>
              <w:t>540 570,44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538 749,12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Hospodárenie obce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  <w:t>1 821,32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b/>
                <w:b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 prebytku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hospodárenie obc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1 821,32</w:t>
            </w:r>
          </w:p>
        </w:tc>
      </w:tr>
    </w:tbl>
    <w:p>
      <w:pPr>
        <w:pStyle w:val="Normal"/>
        <w:tabs>
          <w:tab w:val="clear" w:pos="708"/>
          <w:tab w:val="left" w:pos="5850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Prebytok rozpočtu</w:t>
      </w:r>
      <w:r>
        <w:rPr/>
        <w:t xml:space="preserve"> v sume 1 821,32 EUR  zistený podľa ustanovenia § 10 ods. 3 písm. a) a b) zákona č. 583/2004 Z.z. o rozpočtových pravidlách územnej samosprávy a o zmene a doplnení niektorých zákonov v znení neskorších predpisov, navrhujeme použiť na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5580" w:leader="none"/>
        </w:tabs>
        <w:jc w:val="both"/>
        <w:rPr/>
      </w:pPr>
      <w:r>
        <w:rPr/>
        <w:t xml:space="preserve"> </w:t>
      </w:r>
      <w:r>
        <w:rPr/>
        <w:t xml:space="preserve">tvorbu rezervného fondu  1 821,32E UR </w:t>
      </w:r>
    </w:p>
    <w:p>
      <w:pPr>
        <w:pStyle w:val="Normal"/>
        <w:tabs>
          <w:tab w:val="clear" w:pos="708"/>
          <w:tab w:val="right" w:pos="55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5. Tvorba a použitie prostriedkov peňažných fondov – sociálneho fondu</w:t>
      </w:r>
    </w:p>
    <w:p>
      <w:pPr>
        <w:pStyle w:val="Normal"/>
        <w:jc w:val="both"/>
        <w:rPr>
          <w:b/>
          <w:b/>
        </w:rPr>
      </w:pPr>
      <w:r>
        <w:rPr>
          <w:b/>
        </w:rPr>
        <w:t>Obec tvorila len sociálny fond, prídel a čerpanie bolo nasledovné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rPr/>
      </w:pPr>
      <w:r>
        <w:rPr/>
        <w:t xml:space="preserve">Tvorbu a použitie sociálneho fondu upravuje </w:t>
      </w:r>
      <w:r>
        <w:rPr>
          <w:color w:val="FF0000"/>
        </w:rPr>
        <w:t>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0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-        %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160,00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80,0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závodné stravovanie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 xml:space="preserve">24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regeneráciu PS, dopravu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dopravné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                                         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</w:tr>
    </w:tbl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  <w:sz w:val="28"/>
          <w:szCs w:val="28"/>
        </w:rPr>
        <w:t xml:space="preserve">6. Bilancia aktív a pasív k 31.12.2015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42 176,4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9 404,6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37 660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83 888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4 516,1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 516,1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 024,3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7 095,6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2,8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6,1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8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 462,9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637,1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7 388,5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 502,3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2870"/>
        <w:gridCol w:w="280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S  k  1.1.2015 v EUR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Z  k  31.12.2015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1 200,7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96 500,29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73 796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91 017,5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 977,0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 9744,0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6 818,9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84 040,5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2 523,4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96 234,1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52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4 234,3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,0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8 787,0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i/>
                <w:i/>
              </w:rPr>
            </w:pPr>
            <w:r>
              <w:rPr>
                <w:i/>
              </w:rPr>
              <w:t>7 403,9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9 500,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8 828,2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 881,2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9 248,5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. Prehľad o stave a vývoji dlhu k 31.12.2015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v záväzkov ku 31.12.2015</w:t>
      </w:r>
    </w:p>
    <w:p>
      <w:pPr>
        <w:pStyle w:val="Normal"/>
        <w:jc w:val="both"/>
        <w:rPr/>
      </w:pPr>
      <w:r>
        <w:rPr/>
        <w:t>Obec k 31.12.2015 eviduje tieto záväzk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zamestnancom (SF)                                                   2,01</w:t>
        <w:tab/>
        <w:t>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dodávateľom  </w:t>
        <w:tab/>
        <w:t xml:space="preserve">                                                        538,14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stravníkom</w:t>
        <w:tab/>
        <w:t xml:space="preserve">                                                 70,06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 xml:space="preserve">voči zamestnancom   </w:t>
        <w:tab/>
        <w:t xml:space="preserve">                                                  4 111,32  EU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right" w:pos="7088" w:leader="none"/>
        </w:tabs>
        <w:ind w:left="567" w:hanging="207"/>
        <w:jc w:val="both"/>
        <w:rPr/>
      </w:pPr>
      <w:r>
        <w:rPr/>
        <w:t>voči poisťovniam a daňovému úradu                          2 684,40</w:t>
        <w:tab/>
        <w:t>E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b) Prehľad o návratných zdrojoch financovania 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850"/>
        <w:gridCol w:w="1843"/>
        <w:gridCol w:w="1417"/>
        <w:gridCol w:w="113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kytovateľ úve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prijatého úver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ška ú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ezpečenie úve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ostatok k 31.12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latnosť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Primabanka Humen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é úč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 500,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%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o zmen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2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Ostatné NF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é úče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328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28,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. 2016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8. Hospodárenie príspevkových organizácií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>Obec he zriaďovateľom Neziskovej organizácie Obce Baškovce, do ktorej vložila vklad 1 000,- EUR – nadačné imanie a v roku nevyvíjala činnosť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9. Prehľad o poskytnutých dotáciách  právnickým osobám a fyzickým osobám - podnikateľom podľa § 7 ods. 4 zákona č.583/2004 Z.z.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v roku 2015 poskytla TJ Družstevník Baškovce sumu 1 555,61 EUR, ktorá bola aj v plnej výške vyčerpaná.</w:t>
      </w:r>
    </w:p>
    <w:p>
      <w:pPr>
        <w:pStyle w:val="Normal"/>
        <w:jc w:val="both"/>
        <w:rPr/>
      </w:pPr>
      <w:r>
        <w:rPr/>
        <w:t>K 31.12.2015 boli vyúčtované všetky dotácie, ktoré boli poskytnuté v súlade so VZN o dotáciách č.2/2015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10. Podnikateľská činnosť  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Obec nepodniká. Má len zostatok nevyčerpaných finančných prostriedkov z minulých období z tohto účtu sú sťahované poplatky a boli pripisované kreditné úroky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 xml:space="preserve">V roku 2015 dosiahla v podnikateľskej činnosti: </w:t>
      </w:r>
    </w:p>
    <w:p>
      <w:pPr>
        <w:pStyle w:val="Normal"/>
        <w:ind w:left="360" w:hanging="0"/>
        <w:jc w:val="both"/>
        <w:rPr/>
      </w:pPr>
      <w:r>
        <w:rPr/>
        <w:t>Celkové náklady</w:t>
        <w:tab/>
        <w:tab/>
        <w:tab/>
        <w:t xml:space="preserve">          58,80  EUR</w:t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  <w:t>Celkové výnosy</w:t>
        <w:tab/>
        <w:tab/>
        <w:tab/>
        <w:tab/>
        <w:t>0,16  EUR</w:t>
      </w:r>
    </w:p>
    <w:p>
      <w:pPr>
        <w:pStyle w:val="Normal"/>
        <w:ind w:left="360" w:hanging="0"/>
        <w:jc w:val="both"/>
        <w:rPr/>
      </w:pPr>
      <w:r>
        <w:rPr/>
        <w:t>Hospodársky výsledok - zisk</w:t>
        <w:tab/>
        <w:t xml:space="preserve">       - 58,64    EUR</w:t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  <w:tab w:val="right" w:pos="9360" w:leader="none"/>
        </w:tabs>
        <w:jc w:val="both"/>
        <w:rPr/>
      </w:pPr>
      <w:r>
        <w:rPr/>
        <w:t>Výnosy a náklady na túto činnosť sa nerozpočtujú a sledujú sa na samostatnom mimorozpočtovom účt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11. Finančné usporiadanie vzťahov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360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839"/>
        <w:gridCol w:w="1541"/>
        <w:gridCol w:w="1536"/>
        <w:gridCol w:w="1237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Účelové určenie grantu, transferu uviesť : školstvo, matrika, ...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ist.školstv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rmatívne finančné prostried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 557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0 557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ist.školstv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enormatívne finančné prostriedky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 164,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 164,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inist. vnútr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oľny do NRSR 201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4,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14,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SV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ktivácia nezamestnanýc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 150,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29 150,9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SV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sobitný príjemca rod. prídavkov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,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0,5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PSVR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otácia v hmotnej núdz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9,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29,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Minist. vnútra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Dotácia REGOO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1,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141,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  <w:t>Návrh uznesenia: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</w:rPr>
      </w:pPr>
      <w:r>
        <w:rPr/>
        <w:t xml:space="preserve">Obecné zastupiteľstvo schvaľuje celoročné hospodárenie obce </w:t>
      </w:r>
      <w:r>
        <w:rPr>
          <w:b/>
        </w:rPr>
        <w:t>bez výhrad</w:t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/>
      </w:pPr>
      <w:r>
        <w:rPr/>
        <w:t xml:space="preserve">Obecné zastupiteľstvo </w:t>
      </w:r>
      <w:r>
        <w:rPr>
          <w:b/>
        </w:rPr>
        <w:t xml:space="preserve">schvaľuje </w:t>
      </w:r>
      <w:r>
        <w:rPr/>
        <w:t>použitie prebytku rozpočtového hospodárenia na</w:t>
      </w:r>
      <w:r>
        <w:rPr>
          <w:b/>
        </w:rPr>
        <w:t xml:space="preserve"> tvorbu </w:t>
      </w:r>
      <w:r>
        <w:rPr/>
        <w:t>rezervného fondu</w:t>
      </w:r>
      <w:r>
        <w:rPr>
          <w:b/>
        </w:rPr>
        <w:t xml:space="preserve"> vo výške 1 821,32 EU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6:51:00Z</dcterms:created>
  <dc:creator>Terka</dc:creator>
  <dc:description/>
  <cp:keywords/>
  <dc:language>en-US</dc:language>
  <cp:lastModifiedBy>MACKOVÁ Alica</cp:lastModifiedBy>
  <cp:lastPrinted>2014-10-05T16:24:00Z</cp:lastPrinted>
  <dcterms:modified xsi:type="dcterms:W3CDTF">2016-06-13T08:37:00Z</dcterms:modified>
  <cp:revision>614</cp:revision>
  <dc:subject/>
  <dc:title/>
</cp:coreProperties>
</file>